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truction of Godowns under Progres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8"/>
        <w:gridCol w:w="1612"/>
        <w:gridCol w:w="1211"/>
        <w:gridCol w:w="2453"/>
        <w:gridCol w:w="26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Distric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S poi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y in Mt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 of wo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 on last Board Meeti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ess of work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 on Dat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khapatn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palem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No.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ancelled, Tenders finalized &amp;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upto Air Inlets Top le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Godava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 Trusses fabrication is in progres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Trusses completed.AC Sheets roofing work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Godava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 Trusses fabrication is in progres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Trusses completed.AC Sheets roofing work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yallamp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ses erection &amp; AC Sheet Roofing is in progress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ing completed. Painting work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yallamp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o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completed. Plastering work is in prog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yallampa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. No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completed. Plastering work is in prog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wakurth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rkurnoo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Cancelled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nape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elow basement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elow basement leve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ag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ang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samp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o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ancell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ang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dhannap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o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 complet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upto 4.00 m i.e., above tie beam level 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ang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o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 complet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ancelled. Tenders to be invi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ang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No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 complet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ancelled. Tenders to be invited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eezpet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ing completed and plastering works in progres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work completed and plastering works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eezpet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ing completed and plastering works in progres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ing work completed and plastering works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work completed up to roof le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a Red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matpura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work completed up to roof level 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gon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go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beam level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ancell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gon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go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nth beam level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beam leve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gon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gaturth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es errection &amp; AC Sheets Roofing completed &amp; Plastering in progres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ing work is under prog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yankhed 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uld not be started due to site dispute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ayankh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uld not be started due to site dispute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t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otings completed. RR work is under progress. Work stopped for last 2 month due to Court Ca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t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concluded &amp; Marking to be given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otings completed. RR work is under progress. Work stopped for last 2 month due to Court Ca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ha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ispu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han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. 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ispu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adand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ispu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adand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ispu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miku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uld not be started due to Court C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miku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uld not be started due to Court C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ulaw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mpleted upto basement le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ulawa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completed upto basement le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cil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 completed upto basement level. Columns work above plinth beam level and brick work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mna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cil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o: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s finalized. Agreement to be concluded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 completed upto basement level. Columns work above plinth beam level and brick work in progres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00 Mts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4:00Z</dcterms:created>
  <dc:creator>Valued Customer</dc:creator>
  <dc:description/>
  <dc:language>en-US</dc:language>
  <cp:lastModifiedBy>hcl</cp:lastModifiedBy>
  <cp:lastPrinted>2012-09-18T17:03:00Z</cp:lastPrinted>
  <dcterms:modified xsi:type="dcterms:W3CDTF">2013-01-08T07:24:00Z</dcterms:modified>
  <cp:revision>2</cp:revision>
  <dc:subject/>
  <dc:title>ITEM NO</dc:title>
</cp:coreProperties>
</file>